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Конституция 3 мая 1791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«Во имя Отца и Сына и Святого Духа! Мы, Станислав Август, божьей милостью и по воле народа король Польши... (далee следует перечисление всех титулов короля,—К. Л.)... вместе со станами, водящими в конфедерацию и представляющими польский народ, признавая, что судьба всех нас зависит от укрепления и совершенствования польских законов, а также убедившись на собственном долгом опыте в застаревших пороках нашей системы правления и желая воспользоваться тем периодом, в котором находится Европа, и тем временем, которое вновь сделало нас самими собой, свободные от принуждения, унизительного чужеземного ига, ценя превыше жизни, выше личного счастья политическое существование, внешнюю независимость и внутреннюю свободу народа, судьба которого вложена в наши руки, а также желая заслужить благо</w:t>
        <w:softHyphen/>
        <w:t>словение и благодарность ныне живущего и будущих поколений, несмотря на пре</w:t>
        <w:softHyphen/>
        <w:t>пятствия, которые нам могут чинить наши страсти, для утверждения свободы, для спасения отечества нашего и его границ, с величайшей твердостью духа мы прини</w:t>
        <w:softHyphen/>
        <w:t>маем нижеследующую конституцию и де</w:t>
        <w:softHyphen/>
        <w:t>кларируем ее святой и нерушимой, до тех пор, пока народ в предусмотренный законом момент явно выраженной волей своей не признает необходимым изменить в ней какую-либо статью. Все последую</w:t>
        <w:softHyphen/>
        <w:t xml:space="preserve">щие уставы настоящего сейма должны во всей соответствовать этой конституции». 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I.Господствующая религия</w:t>
      </w:r>
    </w:p>
    <w:p>
      <w:pPr>
        <w:pStyle w:val="Web"/>
        <w:spacing w:before="0" w:after="0"/>
        <w:jc w:val="both"/>
        <w:rPr/>
      </w:pPr>
      <w:r>
        <w:rPr/>
        <w:t>«Господствующей польской религией есть и будет святая римская католическая цер</w:t>
        <w:softHyphen/>
        <w:t>ковь со всеми ее законами. Переход из государственной веры в какое-либо дру</w:t>
        <w:softHyphen/>
        <w:t>гое вероисповедание запрещается под страхом наказания за вероотступничество. Но так как та же святая вера повелевает нам любить ближних наших, мы должны обеспечить государственную опеку и спо</w:t>
        <w:softHyphen/>
        <w:t>койствие в вере для всех людей любых вероисповеданий. Поэтому мы гаранти</w:t>
        <w:softHyphen/>
        <w:t>руем свободу религии и обрядов в поль</w:t>
        <w:softHyphen/>
        <w:t>ских государствах в соответствии с мест</w:t>
        <w:softHyphen/>
        <w:t>ными уставами»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П. Шляхта, землевладельцы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«Чтя память предков наших, как осно</w:t>
        <w:softHyphen/>
        <w:t>вателей свободного правления, мы торже</w:t>
        <w:softHyphen/>
        <w:t>ственно гарантируем шляхетскому стану все свободы, вольности, прерогативы и преимущества в частной и общественной жизни. Особенно мы утверждаем, гаран</w:t>
        <w:softHyphen/>
        <w:t>тируем и объявляем нерушимыми права, статуты и привилегии, справедливо и за</w:t>
        <w:softHyphen/>
        <w:t>конно наделенные шляхетскому стану Казимиром Великим, Людовиком Венгерским, научные сообщения Владиславом Ягеллой и Витольдом, бра</w:t>
        <w:softHyphen/>
        <w:t>том его, великим князем Литовским, а также Владиславом и Казимиром Ягеллончиками, братьями Альбертом, Алек</w:t>
        <w:softHyphen/>
        <w:t>сандром и Сигизмундом Первым и Сигизмундом Августом, последним из ягеллонского рода. Достоинство шляхетского ста</w:t>
        <w:softHyphen/>
        <w:t>на в Польше признаем равным всем сте</w:t>
        <w:softHyphen/>
        <w:t>пеням благородства, где-либо принятым. Признаем равными всех шляхтичей не только в отношении получения должностей и оказания услуг отечеству, приносящих честь, славу и богатство, но также в отно</w:t>
        <w:softHyphen/>
        <w:t>шении равного пользованиями привилегиями и прерогативами, принадлежащими шля</w:t>
        <w:softHyphen/>
        <w:t>хетскому стану, а особенно правом личной безопасности, личной свободы и правом владения земельной и движимой собствен</w:t>
        <w:softHyphen/>
        <w:t>ностью; так как они издревле служили каждому, так мы хотим, чтобы они хра</w:t>
        <w:softHyphen/>
        <w:t>нились впредь свято и нерушимо и тор</w:t>
        <w:softHyphen/>
        <w:t>жественно обещаем, что не допустим ни</w:t>
        <w:softHyphen/>
        <w:t>какого изменения или исключения в за</w:t>
        <w:softHyphen/>
        <w:t>коне о личной собственности. Напротив, высшая государственная власть и уста</w:t>
        <w:softHyphen/>
        <w:t>новленное, ею правительство не будет предъявлять никаких претензий к имуще</w:t>
        <w:softHyphen/>
        <w:t>ству граждан под предлогом iurium regalium (исключительных прав Монарха) или под каким-либо другим предлогом. Лич</w:t>
        <w:softHyphen/>
        <w:t>ную безопасность и всякую собственность, кому-либо по праву принадлежащую, мы уважаем, обеспечиваем и утверждаем как истинный стержень общественности, как основу личной свободы граждан и хотим, чтобы они были уважаемы, обеспечены и нерушимы также и в будущем. Шляхту мы считаем первейшими защитниками свободы и настоящей конституции. Пору</w:t>
        <w:softHyphen/>
        <w:t>чаем добродетели, чести и чувству граж</w:t>
        <w:softHyphen/>
        <w:t>данства каждого шляхтича уважать свя</w:t>
        <w:softHyphen/>
        <w:t>тость ее, оберегать ее прочность, как един</w:t>
        <w:softHyphen/>
        <w:t>ственную твердыню отечества и наших свобод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III. Города и мещане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«Закон, принятый настоящим сеймом под заглавием „Города наши Королев</w:t>
        <w:softHyphen/>
        <w:t>ские, свободные в государствах Речи Посполитой, хотим полностью сохранить и безопасности ее свобод и целостности об</w:t>
        <w:softHyphen/>
        <w:t>щего отечества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IV. Хлопы, крестьяне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«Крестьянское население, в руках кото</w:t>
        <w:softHyphen/>
        <w:t>рого находится самый щедрый источник богатства страны, которое составляет са</w:t>
        <w:softHyphen/>
        <w:t>мую многочисленную часть населения и, следовательно, является самой могучей силой страны, по справедливости, из чув</w:t>
        <w:softHyphen/>
        <w:t>ства человечности и христианского долга, а также учитывая наш собственный, хо</w:t>
        <w:softHyphen/>
        <w:t>рошо понятый интерес, мы берем под покровительство закона и нашего прави</w:t>
        <w:softHyphen/>
        <w:t>тельства, устанавливая, что отныне лю</w:t>
        <w:softHyphen/>
        <w:t>бые свободы, дарствования или договоры, аутентично заключенные между землевла</w:t>
        <w:softHyphen/>
        <w:t>дельцами и крестьянами, — независимо от того, касаются ли они всей громады или любого отдельного жителя этой де</w:t>
        <w:softHyphen/>
        <w:t>ревни,— должны быть общей и взаимной обязанностью, в соответствии с точным значением условий и описаний, заключен</w:t>
        <w:softHyphen/>
        <w:t>ных в указанных дарствованиях и дого</w:t>
        <w:softHyphen/>
        <w:t>ворах. Такие договоры и следующие из них обязанности, добровольно принятые владельцем земли, являются обязательны</w:t>
        <w:softHyphen/>
        <w:t>ми и для его наследников или лиц, при</w:t>
        <w:softHyphen/>
        <w:t>обретших право на эту землю, так что они никогда не будут иметь права само</w:t>
        <w:softHyphen/>
        <w:t>вольно их изменить. С другой стороны, крестьяне какого-либо поместья не могут уклониться от добровольно принятых до</w:t>
        <w:softHyphen/>
        <w:t>говоров, дарствований и повинностей, в них оговоренных, иначе как в порядке и с условиями, предусмотренными в этих  договорах, которые обязывают их либо навечно, либо до определенного срока. Гарантировав, таким образом, землевладельцам се доходы, полагающиеся им от крестьян, и желая всемерно поощрить рост населения страны, провозглашаем для всех людей, как вновь прибывающих, так и тех, кто сначала покинул родину, а затем пожелал вернуться назад, полную свободу, причем в такой степени, что любой человек, прибывший или вернувшийся в государство Речи Посполитой, как только ступит ногой на польскую землю, получает полное право заниматься своим трудом, как и где ему угодно, заключать договоры об оседлости, найме или аренде как угодно и на любой срок, будет свободен посе</w:t>
        <w:softHyphen/>
        <w:t>ляться в городе или в деревне, жить в Польше или уехать в любое государ</w:t>
        <w:softHyphen/>
        <w:t>ство, предварительно выполнив обяза</w:t>
        <w:softHyphen/>
        <w:t>тельства, добровольно на себя принятые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V. Правительство, или назначение публичных властей</w:t>
      </w:r>
    </w:p>
    <w:p>
      <w:pPr>
        <w:pStyle w:val="Web"/>
        <w:spacing w:before="0" w:after="0"/>
        <w:jc w:val="both"/>
        <w:rPr/>
      </w:pPr>
      <w:r>
        <w:rPr/>
        <w:t>«Всякая публичная власть берет свое начало в воле народа. Следовательно</w:t>
      </w:r>
    </w:p>
    <w:p>
      <w:pPr>
        <w:pStyle w:val="Web"/>
        <w:spacing w:before="0" w:after="0"/>
        <w:jc w:val="both"/>
        <w:rPr/>
      </w:pPr>
      <w:r>
        <w:rPr/>
        <w:t xml:space="preserve">   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чтобы единство государства, свобода граж</w:t>
        <w:softHyphen/>
        <w:t>дан и общественный порядок оставались вечно в равной мере нерушимы, Польское правительство должно состоять, и по воле настоящего закона всегда будет состоять, из трех (властей): законодательной вла</w:t>
        <w:softHyphen/>
        <w:t>сти в лице соединенных станов, высшей исполнительной власти в лице короля и стражи и судебной власти в лице юрисдикций, установленных или которые должны быть установлены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VI. Сейм, или законодательная власть</w:t>
      </w:r>
    </w:p>
    <w:p>
      <w:pPr>
        <w:pStyle w:val="Web"/>
        <w:spacing w:before="0" w:after="0"/>
        <w:jc w:val="both"/>
        <w:rPr/>
      </w:pPr>
      <w:r>
        <w:rPr/>
        <w:t>«Сейм, или объединенные станы, будут делиться на две палаты: палату послов и палату сенаторов под председательством короля. Палата послов, как отражение и средоточие всевластия народа, будет святыней законодательства, поэтому прежде всего в палате депутатов будут обсуждаться все проекты:</w:t>
      </w:r>
    </w:p>
    <w:p>
      <w:pPr>
        <w:pStyle w:val="Web"/>
        <w:spacing w:before="0" w:after="0"/>
        <w:jc w:val="both"/>
        <w:rPr/>
      </w:pPr>
      <w:r>
        <w:rPr/>
        <w:t xml:space="preserve">1) об общих, т. е. конституционных, гражданских и уголовных законах, об установлении постоянных налогов, предложения о которых, переданные королем да для рассмотрения воеводствам, землям и поветам и приходящие в виде инструкций из в палату, должны быть рассматриваемы в первую очередь; </w:t>
      </w:r>
    </w:p>
    <w:p>
      <w:pPr>
        <w:pStyle w:val="Web"/>
        <w:spacing w:before="0" w:after="0"/>
        <w:jc w:val="both"/>
        <w:rPr/>
      </w:pPr>
      <w:r>
        <w:rPr/>
        <w:t>2) в отношении постановлений сейма, т. е. о временных поборах, об оценке мо</w:t>
        <w:softHyphen/>
        <w:t>неты, об общественных долгах, нобилитации (пожалования шляхетского звания) и всех прочих случайных наградах, о разделе общественных расходов, обычных и чрезвы</w:t>
        <w:softHyphen/>
        <w:t>чайных, о войне, мире, об окончательной ратификации договоров о союзах и тор</w:t>
        <w:softHyphen/>
        <w:t>говле, о различных дипломатических актах и соглашениях, относящихся к правам на</w:t>
        <w:softHyphen/>
        <w:t>родов, о квитованиях исполнительных ма</w:t>
        <w:softHyphen/>
        <w:t>гистратур и т. п. событиях, отвечающих главным народным потребностям, т. е. в вопросах, о которых предложения от короля должны поступать прямо в палату послов, должна соблюдаться первоочередность при рассмотрении.</w:t>
      </w:r>
    </w:p>
    <w:p>
      <w:pPr>
        <w:pStyle w:val="Web"/>
        <w:spacing w:before="0" w:after="0"/>
        <w:jc w:val="both"/>
        <w:rPr/>
      </w:pPr>
      <w:r>
        <w:rPr/>
        <w:t>Обязанностью палаты сенаторов, состоящей из епископов, воевод, кастелянов и министров под председательством короля, является: 1) в отно</w:t>
        <w:softHyphen/>
        <w:t>шении закона, который формально про</w:t>
        <w:softHyphen/>
        <w:t>шел в палате послов и должен быть не</w:t>
        <w:softHyphen/>
        <w:t>медленно передан в сенат, принять или отложить для дальнейшего народного раз</w:t>
        <w:softHyphen/>
        <w:t>решения описанным в законе большин</w:t>
        <w:softHyphen/>
        <w:t>ством голосов. Принятие закона дает ему силу и святость. Отклонение же только отложит его до следующего очередного сейма, на котором, если он будет принят вторично, он должен быть принят сена</w:t>
        <w:softHyphen/>
        <w:t>том; 2) в отношении постановлений сейма в вышеперечисленных вопросах, которые палата послов должна немедленно пере</w:t>
        <w:softHyphen/>
        <w:t>дать в сенат, решить совместно с палатой послов большинством голосов, причем большинство голосов на совместном заседании обеих палат будет решением и во</w:t>
        <w:softHyphen/>
        <w:t>лей станов. Устанавливаем, что сенаторы и министры в вопросах выполнения своих должностей в страже или в комиссии ре</w:t>
        <w:softHyphen/>
        <w:t>шающего голоса в сейме не имеют и во</w:t>
        <w:softHyphen/>
        <w:t>время обсуждения этих вопросов должны только присутствовать в сенате для дачи объяснений по требованию сейма. Сейм всегда будет готовым или обычным (ор</w:t>
        <w:softHyphen/>
        <w:t>динарный). Начинаться он должен через каждые два года и продолжаться в соот</w:t>
        <w:softHyphen/>
        <w:t>ветствии с текстом закона о сеймах. Гото</w:t>
        <w:softHyphen/>
        <w:t>вый сейм, в экстренных случаях созван</w:t>
        <w:softHyphen/>
        <w:t>ный, должен решать только те дела, для решения которых он созван, или дела, возникшие во время работы сейма. Ни один закон, принятый на ординарном сей</w:t>
        <w:softHyphen/>
        <w:t>ме, не может быть отменен на том же сейме. Количественный состав сейма бу</w:t>
        <w:softHyphen/>
        <w:t>дет складываться из лиц, указанных в, нижеприведенном законе, как в палате послов, так и в палате сенаторов. «Закон о сеймиках», принятый на настоящем сейме, гарантируем как самый существенный принцип свободы граждан. Так как законо</w:t>
        <w:softHyphen/>
        <w:t>дательство не может осуществляться все</w:t>
        <w:softHyphen/>
        <w:t>ми и народ поручает это своим свободно избранным представителям, т. е. послам, настоящим устанавливаем, что послы, из</w:t>
        <w:softHyphen/>
        <w:t>бранные на сеймиках, будучи средоточием всеобщего доверия, должны рассматри</w:t>
        <w:softHyphen/>
        <w:t>ваться в законодательстве и во всех об</w:t>
        <w:softHyphen/>
        <w:t>щих потребностях нации как представители всего народа. Все я везде должно решать</w:t>
        <w:softHyphen/>
        <w:t>ся большинством голосов: поэтому liberum veto, всякого рода конфедерации и конфедератские сеймы упраздняем навсегда, как противоречащие духу настоящей Кон</w:t>
        <w:softHyphen/>
        <w:t>ституции, как уничтожающие правление и общественность.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Предостерегая, с одной стороны, от ча</w:t>
        <w:softHyphen/>
        <w:t>стых и резких изменений национальной: Конституции, а с другой — признавая не</w:t>
        <w:softHyphen/>
        <w:t>обходимость совершенствования после испытания в действии ее влияния на об</w:t>
        <w:softHyphen/>
        <w:t>щественное благополучие, назначаем вре</w:t>
        <w:softHyphen/>
        <w:t>мя и срок ее пересмотра и улучшения — каждые 25 лет. Такой конституционный сейм должен быть чрезвычайным в соот</w:t>
        <w:softHyphen/>
        <w:t>ветствии с особым о нем законе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VII. Король. Исполнительная власть</w:t>
      </w:r>
    </w:p>
    <w:p>
      <w:pPr>
        <w:pStyle w:val="Web"/>
        <w:spacing w:before="0" w:after="0"/>
        <w:jc w:val="both"/>
        <w:rPr/>
      </w:pPr>
      <w:r>
        <w:rPr/>
        <w:t>«Никакое, даже самое совершенное правление не может существовать без хорошей исполнительной вла</w:t>
        <w:softHyphen/>
        <w:t>сти. Счастье народа зависит от наличия справедливых законов, а действие законов зависит от их исполнения. Опыт показы</w:t>
        <w:softHyphen/>
        <w:t>вает, что пренебрежение этой частью правления навлекало на Польшу много несчастий. Поэтому, гарантировав свободному польскому народу власть устанавливать для себя законы и силу надзора над всякой исполнительной властью, а также избрания чиновников и магистратур, высшую исполнительную власть мы передаем королю и его совету, который будет называться стражем законов. Исполнитель</w:t>
        <w:softHyphen/>
        <w:t>ная власть обязана точно соблюдать и исполнять законы. Она будет действовать там, где это разрешают законы, где зако</w:t>
        <w:softHyphen/>
        <w:t>ны требуют надзора за принудительным взысканием и даже действенной помощи. Ей всегда должны повиноваться все ма</w:t>
        <w:softHyphen/>
        <w:t>гистратуры, и в ее руки мы вкладываем право принуждения в отношении непо</w:t>
        <w:softHyphen/>
        <w:t>слушных и халатно относящихся к своим обязанностям магистратур.</w:t>
      </w:r>
    </w:p>
    <w:p>
      <w:pPr>
        <w:pStyle w:val="Web"/>
        <w:spacing w:before="0" w:after="0"/>
        <w:jc w:val="both"/>
        <w:rPr/>
      </w:pPr>
      <w:r>
        <w:rPr/>
        <w:t>Исполнительная власть не имеет права устанавливать или толковать законы, вво</w:t>
        <w:softHyphen/>
        <w:t>дить под каким бы то ни было названием налоги и поборы, производить государ</w:t>
        <w:softHyphen/>
        <w:t>ственные займы, изменять произведенное сеймом распределение государственных доходов, объявлять войну, заключать мир, а также не имеет права окончательного заключения договоров или каких-либо дипломатических актов. Она может толь</w:t>
        <w:softHyphen/>
        <w:t>ко вести временные переговоры с ино</w:t>
        <w:softHyphen/>
        <w:t>странными государствами, а также ре</w:t>
        <w:softHyphen/>
        <w:t>шать временные и текущие дела, необхо</w:t>
        <w:softHyphen/>
        <w:t>димые для спокойствия и безопасности страны, о которых должна сообщить бли</w:t>
        <w:softHyphen/>
        <w:t>жайшему собранию сейма. Польский трон объявляем выборным и фамильным и хо</w:t>
        <w:softHyphen/>
        <w:t>тим всегда иметь его таковым.</w:t>
      </w:r>
    </w:p>
    <w:p>
      <w:pPr>
        <w:pStyle w:val="Web"/>
        <w:spacing w:before="0" w:after="0"/>
        <w:jc w:val="both"/>
        <w:rPr/>
      </w:pPr>
      <w:r>
        <w:rPr/>
        <w:t>Каждый король, вступая на трон, при</w:t>
        <w:softHyphen/>
        <w:t>носит присягу богу и народу хранить на</w:t>
        <w:softHyphen/>
        <w:t>стоящую конституцию, pacta conventa, ко</w:t>
        <w:softHyphen/>
        <w:t>торые будут заключены с нынешним- электором Саксонским, как назначенным на трон, и которые будут обязывать его так же, как прежние. Особа короля — священ</w:t>
        <w:softHyphen/>
        <w:t>на и неприкосновенна. Ничего сам не предпринимающий, он не может ни за что отвечать перед народом. Он должен быть не самодержцем, а отцом и главой наро</w:t>
        <w:softHyphen/>
        <w:t>да, и таковым его признает и декларирует настоящая Конституция. Доходы в том виде, как они описаны в пактах конвен</w:t>
        <w:softHyphen/>
        <w:t>та, и прерогативы, присущие трону и на</w:t>
        <w:softHyphen/>
        <w:t>стоящей Конституцией гарантированные будущему электу, не могут быть наруше</w:t>
        <w:softHyphen/>
        <w:t>ны. Все общественные акты, трибуналы, суды, магистратуры, монеты, печати должны носить имя короля. Король, которому должна быть оставлена всяче</w:t>
        <w:softHyphen/>
        <w:t>ская власть делать добро, будет иметь право амнистии в отношении приговорен  оных к смерти, кроме лиц, совершивших государственное преступление (in crinibus status). Королю будет принадлежать вер</w:t>
        <w:softHyphen/>
        <w:t>ховное право распоряжаться вооруженны</w:t>
        <w:softHyphen/>
        <w:t>ми силами страны во время войны и на</w:t>
        <w:softHyphen/>
        <w:t>значать командующих войсками, однако с условием возможной смены их по воле народа. Его обязанностью будет также присваивать офицерские звания, назна</w:t>
        <w:softHyphen/>
        <w:t>чать чиновников в соответствии с текстом закона, назначать епископов и сена</w:t>
        <w:softHyphen/>
        <w:t>торов в соответствии с текстом закона, а также министров, как первых чи</w:t>
        <w:softHyphen/>
        <w:t>новников исполнительной власти. Kopoлевская стража, или рада королевская, приданная королю для соблюдения, обеспечения и выполнения законов, будет состоять из: 1) примаса как главы поль</w:t>
        <w:softHyphen/>
        <w:t>ского духовенства и как председателя эдукационной комиссии[1] могущего быть замененным в королевской раде первым ex ordine (по порядку) епископом; 2) пяти министров, т. е. министра полиции, мини</w:t>
        <w:softHyphen/>
        <w:t>стра печати, военного министра, министра финансов, министра печати для иностран</w:t>
        <w:softHyphen/>
        <w:t>ных дел; 3) двух секретарей, из которых один ведает протоколом стражи, а дру</w:t>
        <w:softHyphen/>
        <w:t>гой — протоколом иностранных дел, оба без решающего votum (голоса). Наслед</w:t>
        <w:softHyphen/>
        <w:t>ник трона, придя к совершеннолетию и принеся присягу в верности Конституции, может присутствовать на всех заседаниях рады (стражи), но без права голоса. Мар</w:t>
        <w:softHyphen/>
        <w:t>шал сейма, будучи избран на два года, будет входить в число 'Присутствующих на заседании рады, без участия в ее реше</w:t>
        <w:softHyphen/>
        <w:t>ниях, единственно для созыва Готового сейма. В том случае, когда он признал бы созыв Готового сейма настоятельно необ</w:t>
        <w:softHyphen/>
        <w:t>ходимым, а король воспротивился бы его созыву, маршал обязан передать послам и сенаторам циркулярные (окульные) ли</w:t>
        <w:softHyphen/>
        <w:t>сты, созывая их на Готовый сейм и ука</w:t>
        <w:softHyphen/>
        <w:t>зывая на причины его созыва. Причины обязательного созыва сейма могут быть только следующие: 1) срочные обстоятель</w:t>
        <w:softHyphen/>
        <w:t>ства, затрагивающие право народов, в особенности случаи войны с иностран</w:t>
        <w:softHyphen/>
        <w:t>ным государством; 2) внутренние беспо</w:t>
        <w:softHyphen/>
        <w:t>рядки, грозящие переворотом в стране или столкновением между магистратура</w:t>
        <w:softHyphen/>
        <w:t>ми; 3) очевидная опасность повсеместного голода; 4) осиротелость отечества в ре</w:t>
        <w:softHyphen/>
        <w:t>зультате смерти короля или опасной его болезни. Все резолюции будут рассматри</w:t>
        <w:softHyphen/>
        <w:t>ваться в раде (страже) вышеперечисленным их составом. После того, как король вы</w:t>
        <w:softHyphen/>
        <w:t>слушает все мнения, его суждение долж</w:t>
        <w:softHyphen/>
        <w:t>но быть решающим, чтобы обеспечить единство воли в исполнении закона. Хотя каждая резолюция стражи (рады) будет исходить от имени и за подписью короля, она должна быть подписана одним из министров, входящих в состав стражи, и, будучи так подписана, должна являться обязательной и должна быть исполняема либо комиссиями или какими-либо испол</w:t>
        <w:softHyphen/>
        <w:t>нительными магистратурами, но только в тех вопросах, которые явно не исключе</w:t>
        <w:softHyphen/>
        <w:t>ны в настоящем законе. В случае, если ни один из министров, входящих в состав рады, не согласится подписать решения, король откажется от этого решения, а если будет настаивать на нем, маршал сейма в этом случае будет просить о со</w:t>
        <w:softHyphen/>
        <w:t>зыве Готового сейма, и, если король бу</w:t>
        <w:softHyphen/>
        <w:t>дет оттягивать созыв, маршал должен его совершить. Король имеет право как назначения всех министров, так и выделения одного из них от каждого отдела админи</w:t>
        <w:softHyphen/>
        <w:t>страции в состав рады или стражи. Выде</w:t>
        <w:softHyphen/>
        <w:t>ление в состав стражи производится на два года. Министры, выделенные в состав стражи (рады), в работе комиссий не участвуют. В случае если большинство в 2/3 обеих палат сейма при тайном голо</w:t>
        <w:softHyphen/>
        <w:t>совании на совместном заседании потре</w:t>
        <w:softHyphen/>
        <w:t>бует смены министра в страже или в пра</w:t>
        <w:softHyphen/>
        <w:t>вительстве, король должен немедленно назначить на его место другое лицо.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Для лучшего функционирования ис</w:t>
        <w:softHyphen/>
        <w:t>полнительной власти устанавливаем от</w:t>
        <w:softHyphen/>
        <w:t>дельные комиссии, зависящие и подчинен</w:t>
        <w:softHyphen/>
        <w:t>ные страже. Сейм будет выбирать в их состав комиссаров для ведения дел в течение срока, определенного законом. Эти комиссии следующие: 1) эдукационная комиссия, 2) комиссия по вопросам полиции, 3) комиссия по вопросам армии, 4) комиссия по вопросам финансов. Ни</w:t>
        <w:softHyphen/>
        <w:t>жестоящие воеводские комиссии, установ</w:t>
        <w:softHyphen/>
        <w:t>ленные на этом сейме и находящиеся в ведении стражи, будут получать прика</w:t>
        <w:softHyphen/>
        <w:t>зы от вышеупомянутых промежуточных комиссий, каждая из них от соответствую</w:t>
        <w:softHyphen/>
        <w:t>щей ей, в зависимости от объекта их власти и обязанностей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VIII. Судебная власть</w:t>
      </w:r>
    </w:p>
    <w:p>
      <w:pPr>
        <w:pStyle w:val="Web"/>
        <w:spacing w:before="0" w:after="0"/>
        <w:jc w:val="both"/>
        <w:rPr/>
      </w:pPr>
      <w:r>
        <w:rPr/>
        <w:t>«Судебная власть не может быть осу</w:t>
        <w:softHyphen/>
        <w:t>ществляема ни законодательными органа</w:t>
        <w:softHyphen/>
        <w:t>ми, ни королем. Она должна осущест</w:t>
        <w:softHyphen/>
        <w:t>вляться магистратурами, установленными и выбираемыми специально для этой цели. Она должна быть приближена к местам с тем, чтобы каждый человек легко мог найти справедливость, а преступник всег</w:t>
        <w:softHyphen/>
        <w:t>да видел над собой грозную руку госу</w:t>
        <w:softHyphen/>
        <w:t>дарственного закона. Поэтому устанавли</w:t>
        <w:softHyphen/>
        <w:t>ваем:</w:t>
      </w:r>
    </w:p>
    <w:p>
      <w:pPr>
        <w:pStyle w:val="Web"/>
        <w:spacing w:before="0" w:after="0"/>
        <w:jc w:val="both"/>
        <w:rPr/>
      </w:pPr>
      <w:r>
        <w:rPr/>
        <w:t>1. Суды первой инстанции для каждо</w:t>
        <w:softHyphen/>
        <w:t>го воеводства, земли и повета, судьи ко</w:t>
        <w:softHyphen/>
        <w:t>торых будут выбираться на сеймиках то суды первой инстанции должны быть всегда бдительны и готовы обеспечить справедливость тем, кто в ней нуждается. От до этик судов идут апелляции к главным трибуналам, которые должны быть во всех  провинциях и которые должны также со</w:t>
        <w:softHyphen/>
        <w:t>стоять из лиц, избираемых на сеймиках. Эти суды как первой, так и последней ин</w:t>
        <w:softHyphen/>
        <w:t>станции будут судами землевладельцев для шляхты и для всех владельцев земли с кем-либо in causi iuri et facti.</w:t>
      </w:r>
    </w:p>
    <w:p>
      <w:pPr>
        <w:pStyle w:val="Web"/>
        <w:spacing w:before="0" w:after="0"/>
        <w:jc w:val="both"/>
        <w:rPr/>
      </w:pPr>
      <w:r>
        <w:rPr/>
        <w:t>2. Обеспечиваем всем городам судебные юрисдикции в соответствии с законом на</w:t>
        <w:softHyphen/>
        <w:t>стоящего сейма «О свободных королев</w:t>
        <w:softHyphen/>
        <w:t>ских городах».</w:t>
      </w:r>
    </w:p>
    <w:p>
      <w:pPr>
        <w:pStyle w:val="Web"/>
        <w:spacing w:before="0" w:after="0"/>
        <w:jc w:val="both"/>
        <w:rPr/>
      </w:pPr>
      <w:r>
        <w:rPr/>
        <w:t>3. Для каждой провинции утверждаем отдельные референдарские суды для рас</w:t>
        <w:softHyphen/>
        <w:t>смотрения дел свободных крестьян, како</w:t>
        <w:softHyphen/>
        <w:t>вые дела отнесены к этим судам прежни</w:t>
        <w:softHyphen/>
        <w:t>ми законами.</w:t>
      </w:r>
    </w:p>
    <w:p>
      <w:pPr>
        <w:pStyle w:val="Web"/>
        <w:spacing w:before="0" w:after="0"/>
        <w:jc w:val="both"/>
        <w:rPr/>
      </w:pPr>
      <w:r>
        <w:rPr/>
        <w:t>4. Суды надворные, асессорские, реля</w:t>
        <w:softHyphen/>
        <w:t>ционные и курляндские сохраняем.</w:t>
      </w:r>
    </w:p>
    <w:p>
      <w:pPr>
        <w:pStyle w:val="Web"/>
        <w:spacing w:before="0" w:after="0"/>
        <w:jc w:val="both"/>
        <w:rPr/>
      </w:pPr>
      <w:r>
        <w:rPr/>
        <w:t>5. Исполнительные комиссии будут иметь суды по вопросам, касающимся их компетенции.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6. Кроме судов по гражданским и уголовным вопросам для всех станов, должен быть еще верховный суд, называемый сеймовым, состав которого будет выби</w:t>
        <w:softHyphen/>
        <w:t>раться при открытии каждого сейма. В компетенцию этого суда будут входить дела о преступлениях против народа и государства, т. е. crimina status (государ</w:t>
        <w:softHyphen/>
        <w:t>ственные преступления). Наказываем, что</w:t>
        <w:softHyphen/>
        <w:t>бы специально выделенные сеймом лица составили новый гражданский и уголовный кодекс».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IX. Регентство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>«Стража будет являться одновременно регентским советом во главе с королевой, а в случае ее болезни — примасом. Ре</w:t>
        <w:softHyphen/>
        <w:t>гентство может иметь место только в сле</w:t>
        <w:softHyphen/>
        <w:t>дующих трех случаях: 1) во время мало</w:t>
        <w:softHyphen/>
        <w:t>летства короля; 2) во время болезни, вы</w:t>
        <w:softHyphen/>
        <w:t>зывающей длительное помешательство; 3) в случае, если король взят в плен на войне...»</w:t>
      </w:r>
    </w:p>
    <w:p>
      <w:pPr>
        <w:pStyle w:val="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both"/>
        <w:rPr>
          <w:b/>
          <w:b/>
          <w:lang w:val="en-US"/>
        </w:rPr>
      </w:pPr>
      <w:r>
        <w:rPr>
          <w:b/>
        </w:rPr>
        <w:t>X. Воспитание королевских детей</w:t>
      </w:r>
    </w:p>
    <w:p>
      <w:pPr>
        <w:pStyle w:val="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XI. Вооруженные силы</w:t>
      </w:r>
    </w:p>
    <w:p>
      <w:pPr>
        <w:pStyle w:val="Normal"/>
        <w:jc w:val="both"/>
        <w:rPr/>
      </w:pPr>
      <w:r>
        <w:rPr/>
        <w:t> </w:t>
      </w:r>
      <w:r>
        <w:rPr/>
        <w:t>«Народ сам должен обеспечить себе оборону от нападения и сохранение цело</w:t>
        <w:softHyphen/>
        <w:t>стности государства. Поэтому все граж</w:t>
        <w:softHyphen/>
        <w:t>дане являются защитниками целостности родины и ее свобод. Армия есть не что иное, как сила, служащая для обороны и обеспечения порядка и являющаяся частью общей силы народа. Народ дол</w:t>
        <w:softHyphen/>
        <w:t>жен содержать и уважать свою армию за то, что она посвящает себя целиком его обороне. Армия должна оберегать грани</w:t>
        <w:softHyphen/>
        <w:t>цы государства и его спокойствие, т. е. должна быть его самым прочным щитом. Чтобы безупречно выполнить это свое на</w:t>
        <w:softHyphen/>
        <w:t>значение, она должна постоянно нахо</w:t>
        <w:softHyphen/>
        <w:t>диться в подчинении исполнительной вла</w:t>
        <w:softHyphen/>
        <w:t>сти в соответствии с законом и должна принести присягу быть верной народу, королю и охранять национальную конституцию. Таким образом, армия может быть использована для общей обороны страны, для охраны крепостей и границ или для помощи закону, в случаях если бы кто-нибудь воспротивился его действ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7:00Z</dcterms:created>
  <dc:creator>User</dc:creator>
  <dc:description/>
  <dc:language>en-US</dc:language>
  <cp:lastModifiedBy>User</cp:lastModifiedBy>
  <dcterms:modified xsi:type="dcterms:W3CDTF">2007-02-07T08:02:00Z</dcterms:modified>
  <cp:revision>2</cp:revision>
  <dc:subject/>
  <dc:title>Конституция 3 мая 1791</dc:title>
</cp:coreProperties>
</file>